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gaflopp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avid Balazic i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hat is this anyway ?   ( a description of the pack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escrip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Usage of (z)read, (z)write , code and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Using (z) and and non (z) versions of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Working ...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REEWARE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 that U can use it and spread without involving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may NOT disassemble it, reverse engineer it, includ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other package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is a very beta 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y contain bugs and may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doesnt even work properly when it doesnt crash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s this anyw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ncludes some files from my xfloppy.devi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suggestions for an other name are welco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loppy.device is a driver for floppies which looks lik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rks with the floopy drives, but ( tada... ) saves 1120 kb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floppy. ( HD support for 2320 kb is in pl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rograms in this package U can write and read back 1120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o/from a normal DD flopp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scription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 : split &lt;file&gt; &lt;part-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s &lt;file&gt; in chunks of &lt;part-size&gt;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chop big files in smaller pieces which can the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ed with the follo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)rea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 : (z)read &lt;file&gt; [tr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)read reads a raw track ( default is track 0 , range 0-159 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with the trackdisk command TD_RAWREAD and saves it to the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fference between read and zread is that zread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F_INDEXSYNC flag and thereby staret reading the data aproxima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x mark on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 in section 6. for more info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z)wri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 : (z)write &lt;file&gt; [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)write write the contents of &lt;file&gt; to track [track] ( default is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D_RAW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zwrite uses INDEXSYNC and write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in section 6. for more info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 : code &lt;infile&gt; &lt;outfile&gt; &lt;leg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reada &lt;length&gt; bytes from &lt;infile&gt; codes it (look in 8. 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es it to &lt;out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 : decode &lt;infile&gt; &lt;outfile&gt; &lt;le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 decodes &lt;lenght&gt; bytes from &lt;infile&gt; and writes them to &lt;out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"user-friendly" compilation of forme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( look in 7. working ... not working ) read and write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loppyes saving 1120 kb to on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       - read from dis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       - write to disk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- file name , - for 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       - flopp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OFFSET   - offset in the file to start reading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writing ( WRITE )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OFF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OFFSETT  - offset on the floppy to start reading/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(T)racks or (B)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ENT     - amount of data to be copied in (B)ytes or (T)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DISK      - ask for floppy if none inserted ( not implemented y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       - be quiet,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a 500 kb fil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megafloppy write 500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megafloppy read 500kfile2 datalenb 5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32 kbytes from file testfile to floppy starting at track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megafloppy write testfile diskoffsett 55 datalenb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megafloppy read testfile.head diskoffsett 55 datalenb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the second 8 kb of file xfil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megafloppy write xfile datalenb 8192 fileoffset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age of (z)read, (z)write , code and 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se tools U can write some data to a track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ite 6000 bytes from testfile to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ode testfile test.coded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the file test.coded which contains the first 6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 testfile in cod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(z)write testfile.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rites the contents of testfile.coded to track 0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( unit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read these 6000 byt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(z)read read.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reads track 0 into file read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ecode read.raw decoded.file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es 6000 bytes from read.raw and saves them to decoded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first 6000 bytes of files testfile and decoded.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ps I forgot to include a file comparing utility, but as a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sure own some tool like tha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may fail for different reas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isk cannot hold the data. this may happen , because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tty demanding coding ( look in 8. Cod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ode program will probaly report an error or jus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ror in the cod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ay had made an error in the (de)coding algorhytms ..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will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t help against 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may repeat the former steps using other number of byt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68 ( 14 * 512 , the base of xfloppy.device , 14 sectors per tra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n mor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(z) and and non (z) versions of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much difference in which versions 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 use the (z) versions , then all data will be al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sync mark. This method is used in megafloppy and xfloppy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sync may be broken ( ??? ) on some drives , then (z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t just like the oth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read can only read back properly ( well, zread will work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 will fail ... ) data which was saved by z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can read back every type of saved data . try it if zread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orking ...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I discovered that the procedure fails for some kind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:(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the browser.lha archive failed at decoding at file offset ~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then it failed right on the beginning :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while I saved and read back using (z)read/(z)write/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a lot of data and worke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lease report me about Your success and/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... To be able to save 7168 bytes to a track and use mega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klen on Your drive must be at least 12300 bytes (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it right .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hieve more capacity of floppy I used an enhanced data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MFM ( which is normaly used on amiga and other compu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ethod has ratio 1 : 1 + 2/3    ( 1 : 5/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MFM has 1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eans that MFM codes 100 bits to 20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y method codes 100 bits to 166 bi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 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Bal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iba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-9220 LEN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ve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: david.balazic@uni-mb.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age : http://www.uni-mb.si/~uel003r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